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19»  сентября 2013 г.                                                                 № 11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города Твери от 14.10.2010 № 2251 «Об утверждении Порядка </w:t>
      </w:r>
      <w:r>
        <w:rPr>
          <w:b/>
          <w:sz w:val="28"/>
          <w:szCs w:val="28"/>
        </w:rPr>
        <w:t>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на проведение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города Твери от 14.10.2010 № 2251 «Об утверждении Порядка </w:t>
      </w:r>
      <w:r>
        <w:rPr>
          <w:sz w:val="28"/>
          <w:szCs w:val="28"/>
        </w:rPr>
        <w:t>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на проведение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» (далее по тексту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пункте 2 Постановления слова «Департаменту жилищно-коммунального хозяйства администрации города Твери (Николаевский О.В.)» заменить словами «Департаменту жилищно-коммунального хозяйства и жилищной политики администрации города Твери (Харитонов С.Н.)»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ункт 6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6. Контроль за исполнением настоящего постановления возложить на заместителя Главы администрации города Твери Ломаку Г.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администрации города Твери в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М. Павло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от «___» __________ 2013 № 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октября 2010 г. № 225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на проведение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.1. Настоящий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на проведение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, (далее по тексту – Порядок)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Жилищны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и определяет механизм и условия предоставления за счет средств бюджета города Твери субсидий управляющим организациям, товариществам собственников жилья либо жилищным кооперативам или иным специализированным потребительским кооперативам на возмещение затрат в связи с выполнением работ капитального характера по ликвидации аварий и (или) устранению аварийных ситуаций на многоквартирных (жилых) до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вария – опасное техногенное происшествие, создающее на объекте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Аварийная ситуация – ситуация, характеризующаяся вероятностью возникновения аварии с возможностью дальнейшего ее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редоставление субсидий на возмещение затрат в связи с выполнением работ капитального характера по ликвидации аварий и (или) устранению аварийных ситуаций на многоквартирных (жилых) домах осуществляется департаментом жилищно-коммунального хозяйства и жилищной политики администрации города Твери (далее по тексту – Департамент ЖКХ) в пределах средств, предусмотренных на эти цели в бюджете города Твери н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Затраты в связи с выполнением работ капитального характера по ликвидации аварий и (или) устранению аварийных ситуаций на многоквартирных (жилых) домах включают в себ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за выполнением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1.6. Доля участия в софинансировании выполнения работ капитального характера по ликвидации аварий и (или) устранению аварийных ситуаций на многоквартирных (жилых) домах собственников жилых и нежилых помещений в многоквартирном (жилом) доме составляет не менее 10% от общей стоимости выполнения работ и осуществления строитель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ланово-бюджетной комиссией администрации города Твери может быть принято решение об освобождении собственников помещений в многоквартирном (жилом) доме от софинансирования проведения работ в размере 10% от стоимости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аком случае субсидия из бюджета города Твери предоставляется в объеме 100% от стоимости работ в многоквартирном (жилом) до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Целью предоставления субсидий является возмещение затрат управляющих организаций, товариществ собственников жилья либо жилищных кооперативов или иных специализированных потребительских кооперативов на выполнение работ капитального характера по ликвидации аварий и (или) устранению аварийных ситуаций на многоквартирных (жилых) домах, в том числе 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за выполн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ателями субсидий являются управляющие организации, товарищества собственников жилья либо жилищные кооперативы или иные специализированные потребительские кооперативы, осуществляющие управление многоквартирными (жилыми) домами и отвечающие следующим критер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 осуществления деятельности в сфере управления многоквартирными (жилыми) домами не менее 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акта обнаружения аварийного повреждения в многоквартирном (жилом) доме, находящемся в управл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Условием предоставления субсидий управляющим организациям, товариществам собственников жилья либо жилищным кооперативам или иным специализированным потребительским кооперативам является представление </w:t>
      </w:r>
      <w:r>
        <w:rPr>
          <w:color w:val="000000"/>
          <w:sz w:val="28"/>
          <w:szCs w:val="28"/>
        </w:rPr>
        <w:t>в Департамент ЖКХ заявок с приложением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1. акта обнаружения аварийного повреждения, подписанного комиссией в составе представителей Департамента ЖКХ, управления по делам ГО и ЧС администрации города Твери, администрации района в городе Твери, управляющей организации (товарищества собственников жилья либо жилищного кооператива или иного специализированного потребительского кооператив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2. копии протокола решения общего собрания собственников помещений в многоквартирном (жилом) доме о проведении работ и получении субсидии из бюджета города Твери, принятого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. 44</w:t>
        </w:r>
      </w:hyperlink>
      <w:r>
        <w:rPr>
          <w:color w:val="000000"/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</w:rPr>
          <w:t>48</w:t>
        </w:r>
      </w:hyperlink>
      <w:r>
        <w:rPr>
          <w:color w:val="000000"/>
          <w:sz w:val="28"/>
          <w:szCs w:val="28"/>
        </w:rPr>
        <w:t xml:space="preserve"> Жи</w:t>
      </w:r>
      <w:r>
        <w:rPr>
          <w:sz w:val="28"/>
          <w:szCs w:val="28"/>
        </w:rPr>
        <w:t>лищ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бщего собрания собственников помещений в многоквартирном (жилом) доме должно быть отражено принятие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проведении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участии в софинансировании работ в многоквартирном (жилом) доме собственниками жилых и нежилых помещений в размере не менее 10% от стоимости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перечислении средств, собранных собственниками помещений в многоквартирном (жилом) доме и хранящихся на специальном счете Департамента ЖКХ, на счет Получателя субсидии (в случае участия в накопительной системе сбора платежей на капитальный ремонт многоквартирного (жилого) дом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иды работ и объемы планируем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оимость проведения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рок начала и окончания проведения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сметной документации на проведение работ, согласованной в установленном законом поряд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расчета размера субсидии, подлежащей предоставлению Получателю субсид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расчета доли муниципального собственника на финансирование работ в многоквартирном (жилом) доме, согласованного с наймодателем жилых помещений в муниципальном жилищном фонде (далее по тексту – Наймодатель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Документы, представляемые Получателем субсидии, предусмотренные </w:t>
      </w:r>
      <w:hyperlink r:id="rId7">
        <w:r>
          <w:rPr>
            <w:rStyle w:val="InternetLink"/>
            <w:color w:val="000000"/>
            <w:sz w:val="28"/>
            <w:szCs w:val="28"/>
          </w:rPr>
          <w:t>п. 2.</w:t>
        </w:r>
      </w:hyperlink>
      <w:r>
        <w:rPr>
          <w:color w:val="000000"/>
          <w:sz w:val="28"/>
          <w:szCs w:val="28"/>
        </w:rPr>
        <w:t>3 настоящего Порядка, должны быть оформлены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партамент ЖКХ</w:t>
      </w:r>
      <w:r>
        <w:rPr>
          <w:sz w:val="28"/>
          <w:szCs w:val="28"/>
        </w:rPr>
        <w:t xml:space="preserve"> в течение 5 рабочих дней обеспечивает проверку предоставленных Получателем субсиди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В случае выявления недостатков в представленных документах Департамент ЖКХ возвращает данные документы на доработ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 В случае представления в Департамент ЖКХ документов, </w:t>
      </w:r>
      <w:r>
        <w:rPr>
          <w:color w:val="000000"/>
          <w:sz w:val="28"/>
          <w:szCs w:val="28"/>
        </w:rPr>
        <w:t xml:space="preserve">соответствующих требованиям </w:t>
      </w:r>
      <w:hyperlink r:id="rId8">
        <w:r>
          <w:rPr>
            <w:rStyle w:val="InternetLink"/>
            <w:color w:val="000000"/>
            <w:sz w:val="28"/>
            <w:szCs w:val="28"/>
          </w:rPr>
          <w:t>пункта 2.</w:t>
        </w:r>
      </w:hyperlink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го Порядка, Департамент ЖКХ направляет обращение на планово-бюджетную комиссию администрации города Твери о рассмотрении вопроса о предоставлении субси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-бюджетная комиссия администрации города Твери рассматривает представленные документы в течение 5 рабочих дней и принимает решение о предоставлении либо не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На основании решения планово-бюджетной комиссии администрации города Твери Департамент ЖКХ заключает с Получателем субсидии соглашение о предоставлении субсидии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оглашение о предоставлении  субсидии заключается в течение 5 рабочих дней после представления претендентами на получение субсидий следующих документ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банковских реквизитов управляющих организаций, товариществ собственников жилья либо жилищных кооперативов или иных специализированных потребительских кооператив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рытии отдельного банковского счета в кредитной организации, входящей в систему страхования вкладов, без права безакцептного списания средств банком, отдельно по каждому до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нковские счета открываются и обслуживаются в российских кредитных организациях, акции (доли в уставном капитале) которых принадлежат Российской Федерации или Банку России, в размере, позволяющем определять решения указанных кредитных организаций по вопросам, отнесенным к компетенции общего собрания их учредителей (участник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2.9. Департамент ЖКХ в течение 10 рабочих дней направляет соглашение о предоставлении субсидии в департамент финансов администрации города Твери (далее по тексту – Департамент финансов) для постановки на учет в установленном в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Перечисление субсидий Получателям субсидий осуществляется на основании заключенных соглашений в течение 30 календарных дней после выполнения работ и представления в Департамент ЖКХ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1. договора с подрядной организацией на выполнение работ капитального характера в многоквартирном (жилом)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2. договора со специализированной организацией на осуществление строительного контроля за выполнением работ капитального характера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0.3. акта выполненных работ, подписанного  заказчиком, подрядной организацией, администрацией района в городе Твери, Наймодателем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10.4. справок о стоимости выполненных работ и затрат, подписанных заказчиком и подрядной организаци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0.5. акта о приемке в эксплуатацию рабочей комиссией законченных капитальным ремонтом элементов жилого здания, подписанного  заказчиком, подрядной организацией, Департаментом ЖКХ, администрацией района в городе Твери, Наймодателем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6. актов оказания услуг на осуществление строительного контроля подписанных заказчиком и подрядной организаци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готовятся в трех оригинальных экземплярах, по одному для заказчика, подрядной организации, Департамента ЖК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Получатели субсидий в течение 5 банковских дней с даты получения субсидии перечисляют ее на счета подряд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лучатели субсидий в течение 5 рабочих дней с даты перечисления субсидии на счета подрядных организаций представляют в Департамент ЖК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 перечислении субсидий на счет подрядны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выписки с отдельного банковского счета, открытого в кредитной организации, подтверждающей спис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 Субсидия должна быть использована Получателем субсидии в полном объеме до 25 декабр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4. Департамент ЖКХ и орган муниципального финансового контроля в рамках установленных полномочий осуществляют проверку соблюдения условий, целей и порядка предоставления субсидии  Получателем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5. Получатель субсидии несет ответственность за нецелевое использование полученной субсидии, достоверность предо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511"/>
        <w:shd w:fill="auto" w:val="clear"/>
        <w:spacing w:lineRule="auto" w:line="240"/>
        <w:ind w:firstLine="708"/>
        <w:rPr>
          <w:rStyle w:val="51"/>
          <w:sz w:val="28"/>
          <w:szCs w:val="28"/>
        </w:rPr>
      </w:pPr>
      <w:r>
        <w:rPr>
          <w:b w:val="false"/>
          <w:sz w:val="28"/>
          <w:szCs w:val="28"/>
        </w:rPr>
        <w:t>2.16. Департамент ЖКХ осуществляет контроль за целевым использованием средств субсидий</w:t>
      </w:r>
      <w:r>
        <w:rPr>
          <w:rStyle w:val="51"/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Style w:val="5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озврата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бюджет города в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ецелевого использования Получателем субсидии денеж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банковских дней с даты доведения до сведения Получателя субсидии акта проверки, фиксирующего нецелевое использование денежных средст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еиспользования субсидии в указанный в п. 2.13 настоящего Порядка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использования Субсидии устанавливается актом проверки. Возврат денежных средств осуществляется Получателем субсидии в течение 7 банковских дней с даты доведения до сведения Получателя субсидии акта проверки, фиксирующего неиспользование Субсидии в установленный ср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 случае ликвидации, банкротства, реорганизации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случае отказа Получателя субсидии возвратить субсидию по основаниям, указанным в п. 3.1. настоящего Порядка, Департамент ЖКХ взыскивает субсидию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3. Остатки субсидии, не использованные в текущем финансовом году, подлежат возврату в бюджет города Твери в срок до 1 февраля следую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Департаментом ЖКХ и органом муниципального финансового контроля  проверки соблюдения получателями субсидий условий, целей и порядка их предост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Департамент ЖКХ осуществляет проверку соблюдения Получателями субсидий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 муниципального финансового контроля осуществляет контроль и проводит проверку соблюдения условий, целей и порядка предоставления субсидий их Получ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С.Н. Харитонов</w:t>
      </w:r>
    </w:p>
    <w:p>
      <w:pPr>
        <w:pStyle w:val="511"/>
        <w:shd w:fill="auto" w:val="clear"/>
        <w:spacing w:lineRule="exact" w:line="322"/>
        <w:ind w:firstLine="708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51"/>
          <w:rFonts w:eastAsia="Calibri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Приложение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яющим организация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вариществам собственников жилья либ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ым кооперативам или и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м потребительским кооператив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из бюджета города Тве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оведение работ капиталь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ликвидации аварий и (или) уст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арийных ситуаций на многоквартирных (жилых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мах города Твери, часть помещений в котор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Тверь     </w:t>
        <w:tab/>
        <w:tab/>
        <w:tab/>
        <w:tab/>
        <w:t xml:space="preserve">                                     «___»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епартамент жилищно-коммунального хозяйства и жилищной политики  администрации  города  Твери, именуемый в дальнейшем   «Департамент»,  в   лице __________ _____________________________________, действующего на основании _____________________________________ и Положения, с одной стороны, и ___________________________________________, именуемое в дальнейшем «Получатель субсидии», в лице ________________________________, действующего на основании Устава, с другой стороны, в соответствии с постановлением администрации города Твери от «___» ________ 20__ № _______ заключили настоящее соглашение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.  Настоящее  соглашение  регламентирует отношения по предоставлению из бюджета города Твери субсидии Департаментом Получателю субсидии на  во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в связи с выполнением работ капитального характера по ликвидации аварии и (или) аварийной ситуации </w:t>
      </w:r>
      <w:r>
        <w:rPr>
          <w:rFonts w:cs="Times New Roman" w:ascii="Times New Roman" w:hAnsi="Times New Roman"/>
          <w:sz w:val="28"/>
          <w:szCs w:val="28"/>
        </w:rPr>
        <w:t>на многоквартирном (жилом) доме по адресу: ___________________________________(далее по тексту в соответствующих падежах – «Дом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и является возмещение </w:t>
      </w:r>
      <w:r>
        <w:rPr>
          <w:bCs/>
          <w:sz w:val="28"/>
          <w:szCs w:val="28"/>
        </w:rPr>
        <w:t xml:space="preserve">затрат в связи с выполнением работ капитального характера по ликвидации аварии и (или) аварийной ситуации на </w:t>
      </w:r>
      <w:r>
        <w:rPr>
          <w:sz w:val="28"/>
          <w:szCs w:val="28"/>
        </w:rPr>
        <w:t>Доме, включающих в себя выполнение работ и осуществление строительного контроля за выполнением работ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абот в Доме «_____» 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3.  Предоставляемая  Субсидия  носит целевой характер и не может быть использована на другие цели.</w:t>
      </w:r>
    </w:p>
    <w:p>
      <w:pPr>
        <w:pStyle w:val="511"/>
        <w:shd w:fill="auto" w:val="clear"/>
        <w:spacing w:lineRule="exact" w:line="322"/>
        <w:ind w:firstLine="708"/>
        <w:rPr/>
      </w:pPr>
      <w:r>
        <w:rPr>
          <w:b w:val="false"/>
          <w:sz w:val="28"/>
          <w:szCs w:val="28"/>
        </w:rPr>
        <w:t xml:space="preserve">1.4. Заключая настоящее соглашение, Получатель субсидии, согласно части 5 статьи 78 Бюджетного кодекса Российской Федерации, дает согласие на осуществление Департаментом </w:t>
      </w:r>
      <w:r>
        <w:rPr>
          <w:b w:val="false"/>
          <w:sz w:val="28"/>
          <w:szCs w:val="28"/>
          <w:lang w:val="ru-RU"/>
        </w:rPr>
        <w:t xml:space="preserve">и органом муниципального финансового контроля </w:t>
      </w:r>
      <w:r>
        <w:rPr>
          <w:b w:val="false"/>
          <w:sz w:val="28"/>
          <w:szCs w:val="28"/>
        </w:rPr>
        <w:t xml:space="preserve">проверок </w:t>
      </w:r>
      <w:r>
        <w:rPr>
          <w:b w:val="false"/>
          <w:sz w:val="28"/>
          <w:szCs w:val="28"/>
          <w:lang w:val="ru-RU"/>
        </w:rPr>
        <w:t>соблюдения условий, целей и порядка предоставления субсидии.</w:t>
      </w:r>
    </w:p>
    <w:p>
      <w:pPr>
        <w:pStyle w:val="511"/>
        <w:shd w:fill="auto" w:val="clear"/>
        <w:spacing w:lineRule="exact" w:line="322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, срок и условия предоставления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Размер предоставляемой за счет средств бюджета города Твери субсидии составляет _______________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__________________ рублей составляет размер предоставляемой Субсидии за счет средств бюджета города Твер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__________________ рублей составляет размер финансирования расходов в части доли помещений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Субсидия предоставляется в пределах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убсидии Получателю субсидии осуществляется через счет Департамента в безналичной форме путем перечисления на отдельный расчетный счет Получателя субсидии, открытый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анковский счет открывается и обслуживается в российских кредитных организациях, акции (доли в уставном капитале) которых принадлежат Российской Федерации или Банку России, в размере, позволяющем определять решения указанных кредитных организаций по вопросам, отнесенным к компетенции общего собрания их учредителей (участник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еречисление субсидии Получателю субсидии осуществляется в течение 30 календарных дней после представления в Департамен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1. договора с подрядной организацией на выполнение работ капитального характера в многоквартирном (жилом) до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договора со специализированной организацией на осуществление строительного контроля за выполнением работ капитального характера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4.3. акта выполненных работ, подписанного  заказчиком, подрядной организацией, администрацией района в городе Твери, наймодателем в муниципальном жилищном фонде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4.4. справок о стоимости выполненных работ и затрат, подписанных заказчиком и подрядной организаци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5. акта о приемке в эксплуатацию рабочей комиссией законченных капитальным ремонтом элементов жилого здания, подписанного  заказчиком, подрядной организацией, Департаментом, администрацией района в городе Твери, наймодателем в муниципальном жилищном фонде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актов оказания услуг на осуществление строительного контроля, подписанных заказчиком и подряд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готовятся в трех оригинальных экземплярах, по одному для заказчика, подрядной организации, Департамен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я подлежит использованию Получателем субсидии в срок до 25 декабря 20___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язанности Получателя субсид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субсидии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енежные средства, полученные в соответствии с условиями настоящего соглашения, направлять на цели, предусмотренные разделом 1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В течение 5 банковских дней с даты получения субсидии перечислить ее на счета подряд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В течение 5 рабочих дней с даты перечисления субсидии на счета подрядных организаций представить в Департамен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 перечислении субсидии на счета подрядны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выписки с отдельного банковского счета, открытого в кредитной организации, подтверждающей списание средст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лять иные документы и информацию в соответствии с действующим законодательством, которые Департамент сочтет необходимыми для проверки использования Получателем субсидии денежных средств на цели, определенные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При заключении договора с подрядной организацией на выполнение работ предусмотреть установление гарантийного срока на выполненные работы не менее 3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1.6. Оказывать содействие уполномоченным представителям Департамента, администрации района в городе Твери, наймодателю в муниципальном жилищном фонде при осуществлении проверки хода выполнения и качества работ подрядной организации на объекте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7. Обеспечить доступ представителям Департамента, администрации района в городе Твери, наймодателю в муниципальном жилищном фонде для визуального осмотра производимых работ по капитальному ремонту до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8. Своевременно устранять нарушения, выявленные в ходе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1.9. Представлять в Департамент отчет об использованных средствах субсидии по установленной Департаментом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язанности Департамен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артамент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В течение 30 календарных дней после предоставления Получателем субсидии документов, предусмотренных п. 2.4. настоящего Соглашения, перечислить  субсидию  на  отдельный банковский сч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1.2. Осуществлять проверку соблюдения условий, целей и порядка предоставления субсидии Получателем субсидии в рамках установленных полномоч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остановить предоставление Субсидии в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редств предоставленной субсид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ности и документов, предусмотренных настоящим  соглашение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ях, предусмотренных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субсидии несет ответственнос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предоставляемой Субсид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оверность отчетности, документов, информации, предоставляемой в соответствии с условиями настоящего соглашения в части бюджетных сред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сидия подлежит возврату в бюджет города в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нецелевого использования Получателем субсидии денежных сред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банковских дней с даты доведения до сведения Получателя субсидии акта проверки, фиксирующего нецелевое использование денежных средст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еиспользования субсидии в указанный в п. 2.5. настоящего Соглашения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использования Субсидии в срок устанавливается актом проверки. Возврат денежных средств осуществляется Получателем субсидии в течение 7 банковских дней с даты доведения до сведения Получателя субсидии акта проверки, фиксирующего неиспользование Субсидии в установленный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случае ликвидации, банкротства, реорганизации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случае отказа Получателя субсидии возвратить субсидию по основаниям, указанным в п. 5.2. настоящего соглашения, Департамент взыскивает субсидию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4 Остатки субсидии, не использованные в текущем финансовом году, подлежат возврату в бюджет города Твери в срок до 1 февраля следую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и иные условия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юридическую силу с даты подписания его сторонами и действует до окончания текущего финансового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трех экземплярах, имеющих одинаковую юридическую силу, по одному экземпляру для каждой из сторон и департамента финансов администрации города Твер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, банковские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>
          <w:trHeight w:val="2200" w:hRule="atLeast"/>
        </w:trPr>
        <w:tc>
          <w:tcPr>
            <w:tcW w:w="5094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жилищной политики администрации города Твер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С.Н. Харито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4695;fld=134" TargetMode="External"/><Relationship Id="rId5" Type="http://schemas.openxmlformats.org/officeDocument/2006/relationships/hyperlink" Target="consultantplus://offline/ref=080F8411EEC4476117FA41D648EEC9582ACD7406D8633FC021593B91E943986DCE6CE2B7AD5A9F3BcD50F" TargetMode="External"/><Relationship Id="rId6" Type="http://schemas.openxmlformats.org/officeDocument/2006/relationships/hyperlink" Target="consultantplus://offline/ref=080F8411EEC4476117FA41D648EEC9582ACD7406D8633FC021593B91E943986DCE6CE2B7AD5A9F3FcD56F" TargetMode="External"/><Relationship Id="rId7" Type="http://schemas.openxmlformats.org/officeDocument/2006/relationships/hyperlink" Target="consultantplus://offline/ref=080F8411EEC4476117FA5FDB5E8293562DC22E0CDD6C3D92750660CCBE4A923A8923BBF5E9579D3BD6A27CcC5DF" TargetMode="External"/><Relationship Id="rId8" Type="http://schemas.openxmlformats.org/officeDocument/2006/relationships/hyperlink" Target="consultantplus://offline/ref=080F8411EEC4476117FA5FDB5E8293562DC22E0CDD6C3D92750660CCBE4A923A8923BBF5E9579D3BD6A27CcC5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8:00Z</dcterms:created>
  <dc:creator>татьяна</dc:creator>
  <dc:description/>
  <dc:language>en-US</dc:language>
  <cp:lastModifiedBy>inf_maleina</cp:lastModifiedBy>
  <cp:lastPrinted>2013-09-10T15:21:00Z</cp:lastPrinted>
  <dcterms:modified xsi:type="dcterms:W3CDTF">2013-09-23T06:08:00Z</dcterms:modified>
  <cp:revision>3</cp:revision>
  <dc:subject/>
  <dc:title>ПОСТАНОВЛЕНИЕ</dc:title>
</cp:coreProperties>
</file>